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ев’ят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2.07.2024</w:t>
        <w:tab/>
        <w:tab/>
        <w:tab/>
        <w:tab/>
        <w:tab/>
        <w:t>Нетішин</w:t>
        <w:tab/>
        <w:tab/>
        <w:tab/>
        <w:tab/>
        <w:t xml:space="preserve">  № 49/23</w:t>
      </w:r>
      <w:r>
        <w:rPr>
          <w:b/>
          <w:sz w:val="28"/>
          <w:szCs w:val="28"/>
          <w:lang w:val="uk-UA"/>
        </w:rPr>
        <w:t>5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експертної грошової оцінки земельної ділянки для її продажу ТОВ «ТЕПЛО-ІНВЕСТ-РІВНЕ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26, 128 Земельного кодексу України, статті 13 Закону України «Про оцінку земель» та з метою розгляду заяви ТОВ «ТЕПЛО-ІНВЕСТ-РІВНЕ», зареєстрованої у виконавчому комітеті Нетішинської міської ради 21 травня 2024 року за № 21/2362-01-09/2024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333333"/>
          <w:sz w:val="21"/>
          <w:szCs w:val="21"/>
          <w:lang w:val="uk-UA" w:eastAsia="uk-UA"/>
        </w:rPr>
      </w:pPr>
      <w:r>
        <w:rPr>
          <w:sz w:val="28"/>
          <w:szCs w:val="28"/>
          <w:lang w:val="uk-UA"/>
        </w:rPr>
        <w:t>1. Надати дозвіл на проведення експертної грошової оцінки земельної ділянки площею 0,6772 га (кадастровий номер 6810500000:02:007:0199</w:t>
      </w:r>
      <w:r>
        <w:rPr>
          <w:rStyle w:val="StrongEmphasis"/>
          <w:b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а розташована в м.Нетішин, вулиця Промислова, та перебуває в строковому платному користуванні ТОВ «ТЕПЛО-ІНВЕСТ-РІВНЕ» відповідно до договору оренди землі від 09 лютого 2024 року №162, зареєстрованого в у Державному реєстрі речових прав 15 лютого 2024 року за № 53756835. На земельній ділянці розташовані об’єкти нерухомого майна, що належать на праві приватної власності ТОВ «ТЕПЛО-ІНВЕСТ-РІВНЕ», відповідно до Витягу з Державного реєстру речових прав на нерухоме майно про реєстрацію права власності від 12 січня 2022 року № 294268841 (будівля, автозаправочна станція за адресою: Хмельницька обл., м. Нетішин, вул. Промислова, 1/6а, реєстраційний номер об’єкта нерухомого майна: 34122468105); відповідно до Витягу з Державного реєстру речових прав від 20 грудня 2023 року № 359319271 (виробнича будівля «цех з виробництва пінобетону» за адресою: Хмельницька обл., м. Нетішин, вул. Промислова, 1/6, реєстраційний номер об’єкта нерухомого майна: 2796861568060).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вчому комітету міської рад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укласти договір з ТОВ «ТЕПЛО-ІНВЕСТ-РІВНЕ» на сплату авансового внеску у розмірі 10% від нормативної грошової оцінки земельної ділянки, але не менше вартості виконаних робіт з експертної грошової оцінки земельної ділянки про проведення експертної грошової оцінки земельної ділянки несільськогосподарського призначення, на якій розташований об’єкти нерухомого майна, що належать на праві приватної власності ТОВ «ТЕПЛО-ІНВЕСТ-РІВНЕ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мовити проведення експертної грошової оцінки земельної ділянки суб’єкту оціночної діяльності, що склав кваліфікаційний іспит та одержав кваліфікаційне свідоцтво оцінювача з експертної грошової оцінки земельних ділянок відповідно до вимог Закону України «Про оцінку земель» та</w:t>
      </w:r>
      <w:r>
        <w:rPr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у України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Про оцінку майна, майнових прав та професійну оціночну діяльність в Україні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 з експертної грошової оцінки земельної ділянки подати на розгляд міської ради для прийняття остаточного рішення щодо продажу земельної ділян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on.rada.gov.ua/laws/show/2658-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4:00Z</dcterms:created>
  <dc:creator>FuckYouBill</dc:creator>
  <dc:description/>
  <cp:keywords/>
  <dc:language>en-US</dc:language>
  <cp:lastModifiedBy>Depviddil</cp:lastModifiedBy>
  <cp:lastPrinted>2024-06-06T14:31:00Z</cp:lastPrinted>
  <dcterms:modified xsi:type="dcterms:W3CDTF">2024-07-15T11:26:00Z</dcterms:modified>
  <cp:revision>20</cp:revision>
  <dc:subject/>
  <dc:title>ПРОЕКТ</dc:title>
</cp:coreProperties>
</file>